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5015</wp:posOffset>
            </wp:positionH>
            <wp:positionV relativeFrom="paragraph">
              <wp:posOffset>-88900</wp:posOffset>
            </wp:positionV>
            <wp:extent cx="7565390" cy="994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994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педагогическом совете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2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ая 2025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:                                                   </w:t>
        <w:tab/>
        <w:tab/>
        <w:tab/>
        <w:tab/>
        <w:tab/>
        <w:tab/>
        <w:tab/>
        <w:tab/>
        <w:t xml:space="preserve">     Заведующий  МБ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Детский сад №4 «Ромашка»            </w:t>
      </w:r>
    </w:p>
    <w:p>
      <w:pPr>
        <w:pStyle w:val="Normal"/>
        <w:tabs>
          <w:tab w:val="clear" w:pos="708"/>
          <w:tab w:val="left" w:pos="6525" w:leader="none"/>
          <w:tab w:val="right" w:pos="10206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Н. Расторгуева_________</w:t>
        <w:tab/>
        <w:t xml:space="preserve">       </w:t>
      </w:r>
    </w:p>
    <w:p>
      <w:pPr>
        <w:pStyle w:val="Normal"/>
        <w:tabs>
          <w:tab w:val="clear" w:pos="708"/>
          <w:tab w:val="left" w:pos="6525" w:leader="none"/>
          <w:tab w:val="right" w:pos="10206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  № </w:t>
      </w:r>
      <w:r>
        <w:rPr>
          <w:rFonts w:cs="Times New Roman" w:ascii="Times New Roman" w:hAnsi="Times New Roman"/>
          <w:sz w:val="28"/>
          <w:szCs w:val="28"/>
          <w:u w:val="single"/>
        </w:rPr>
        <w:t>62</w:t>
      </w:r>
      <w:r>
        <w:rPr>
          <w:rFonts w:cs="Times New Roman" w:ascii="Times New Roman" w:hAnsi="Times New Roman"/>
          <w:sz w:val="28"/>
          <w:szCs w:val="28"/>
        </w:rPr>
        <w:t xml:space="preserve">  от «</w:t>
      </w:r>
      <w:r>
        <w:rPr>
          <w:rFonts w:cs="Times New Roman" w:ascii="Times New Roman" w:hAnsi="Times New Roman"/>
          <w:sz w:val="28"/>
          <w:szCs w:val="28"/>
          <w:u w:val="single"/>
        </w:rPr>
        <w:t>22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ая 2025г. 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ЛЕТНЕЙ ОЗДОРОВИТЕЛЬНОЙ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БДОУ « Детский сад № 4 «Рома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вл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25 год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работы в летний оздоровитель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то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приятная пора для сохранения и укрепления здоровья детей, создания условий для их полноценного, всестороннего, психического и физического развития. Растущий и развивающийся организм ребенка очень чувствителен к воздействию различных факторов окружающей среды. Грамотная организация летней оздоровительной работы в дошкольном учреждении, охватывающей всех участников образовательного процесса, предоставляет широкие возможности для укрепления физического и психического здоровья воспитанников, развития у них познавательного интереса, а также повышения компетентности родителей в области организации летнего отдыха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хранение и укрепление физического и психического здоровья детей с учетом их индивидуальных особ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, обеспечивающие охрану жизни и укрепление здоровья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о здоровье, его ценности, полезных привычках, укрепляющих здоровье, мерах профилактики и охраны здоровь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овать систему мероприятий, направленных на оздоровление и физическое воспитание детей, развитие самостоятельности, инициативности, любознательности и познавательной актив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профессиональное мастерство педагогов и специалистов в вопросах организации летней оздоровительной работ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просвещение родителей по вопросам воспитания и оздоровления детей в летний период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>Регламентирующие нормативные документы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филактических, закаливающих, оздоровительных  и воспитательных мероприятий с детьми в летний период регламентируют нормативные документы: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я о правах ребенка (одобрена Генеральной Ассамблеей ООН 20.11.1989 г)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284" w:hanging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онституция РФ от 12.12.1993г (ст. 38, 41, 42, 43) </w:t>
      </w:r>
      <w:r>
        <w:rPr>
          <w:sz w:val="28"/>
          <w:szCs w:val="28"/>
          <w:shd w:fill="FFFFFF" w:val="clear"/>
        </w:rPr>
        <w:t>с изменениями, одобренными в ходе общероссийского голосования 1 июля 2020 год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ind w:left="284" w:right="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едеральный закон от 29.12.2012  № 273-ФЗ  «Об образовании в Российской Федерации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ind w:left="284" w:right="18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31 июля 2020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304-ФЗ «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 изменений в Федеральный закон «Об образовании в Российской Федерации» по вопросам воспитания обучающихся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ind w:left="284" w:right="18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4 сентября 2022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371-ФЗ «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 изменений в Федеральный закон «Об образовании в Российской Федерации» и статью 1 Федерального закона «О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 требованиях в Российской Федерации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ind w:left="284" w:right="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редакции приказа Минпросвещения России от 8 ноября 2022 г. № 955, зарегистрировано в Минюсте России 6 февраля 2023 г., регистрационный № 72264)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ind w:left="284" w:right="18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ля 2020г. №474 «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ых целях развития Российской Федерации на период до 2030 года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ind w:left="284" w:right="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я 20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№809 «О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 основ государственной политики по сохранению и укреплению традиционных российских духовнонравственных ценностей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ind w:left="284" w:right="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Т №44 от 28.07.2004 г. «О государственных языках РТ и других языках в РТ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ind w:left="284" w:right="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Правительства Российской Федерации от 29 мая 2015 г. № 999-р «Об утверждении Стратегии развития воспитания в Российской Федерации на период до 2025 года»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ind w:left="284" w:right="18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ая образовательная программа дошкольного образования (утверждена приказом Минпросвещения России от 25 ноября 2022г. №1028, зарегистрировано в Минюсте России 28декабря 2022 г.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онный № 71847)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ind w:left="284" w:right="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организации осуществления образовательной деятельности по основным общеобразовательным программам – образовательным программам дошкольного образования (утверждена приказом Минпросвещения России от 31 июля 2020 года № 373,зарегистрировано в Минюс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 3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густа 2020г.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страционный№59599)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ind w:left="284" w:right="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нитарные правила СП 2.4.3648-20 «Санитарно-эпидемиологические требования к организациям воспитания и обучения,отдыха и оздоровления детей и молодѐжи (утверждены постановлением Главного государственного санитарного врача Российской Федерации от 28 сентября 2020г. №28, зарегистрировано в Минюсте России 18 декабря 2020 г., регистрационный №61573)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ind w:left="284" w:right="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өенеч» – «Радость познания» - региональная образовательная программа дошкольного образования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ind w:left="284" w:right="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БДОУ (17.09.2018 г. утвержден Постановлением руководителя Исполнительного комитета Бавлинского муниципального района Республики Татарстан № 338</w:t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>Формы оздоровительных мероприятий в летний период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1. Организованная образовательная деятельность. </w:t>
      </w:r>
      <w:r>
        <w:rPr>
          <w:sz w:val="28"/>
          <w:szCs w:val="28"/>
        </w:rPr>
        <w:t>Это основная форма организованного систематического обучения детей физическим упражнениям. Организация непосредственно образовательной деятельности  в летний оздоровительный период должна исключать возможность перегрузки детей, не допускать их переутомления или нарушения деятельности физиологических процессов и структур организма, в частности костно-мышечной и сердечнососудистой как наиболее нагружаемых при физических упражнениях. Упражнения подбираются в зависимости от задач непосредственно образовательной деятельности, от возраста, физического развития и состояния здоровья детей, физкультурного оборудования.</w:t>
        <w:br/>
        <w:tab/>
        <w:t>Планируются организованные формы образовательной деятельности с включением подвижных игр, спортивных упражнений с элементами соревнований, пешеходные прогулки, экскурсии, прогулки по маршруту (простейший туризм), праздники, развлечения, досуги 3 раза в неделю в часы наименьшей инсоляции (до наступления жары или после ее спада)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рганизованной образовательной деятельности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младшая группа  — 10 минут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 младшая группа — 15 минут; </w:t>
        <w:br/>
        <w:t>Средняя группа — 20  минут;</w:t>
        <w:br/>
        <w:t>Старшая группа. — 25 минут;</w:t>
        <w:br/>
        <w:t>Подготовительная группа — 30  минут.</w:t>
      </w:r>
    </w:p>
    <w:p>
      <w:pPr>
        <w:pStyle w:val="Style17"/>
        <w:spacing w:before="0" w:after="0"/>
        <w:jc w:val="both"/>
        <w:rPr/>
      </w:pPr>
      <w:r>
        <w:rPr>
          <w:b/>
          <w:i/>
          <w:sz w:val="28"/>
          <w:szCs w:val="28"/>
        </w:rPr>
        <w:t>2. Утренняя гимнастика</w:t>
      </w:r>
      <w:r>
        <w:rPr>
          <w:sz w:val="28"/>
          <w:szCs w:val="28"/>
        </w:rPr>
        <w:t>. Цель проведения – повышение функционального состояния и работоспособности организма, развитие моторики, формирование правильной осанки, предупреждение плоскостопия. Традиционная гимнастика включает в себя простые гимнастические упражнения с обязательным включением дыхательных упражнений; упражнения с предметами и без предметов; упражнения на формирование правильной осанки; упражнения с использованием крупных модулей, снарядов, простейших тренажеров. Коррекционная гимнастика включает в себя комплексы специальных упражнений в соответствии с характером отклонений или нарушений в развитии детей.</w:t>
      </w:r>
    </w:p>
    <w:p>
      <w:pPr>
        <w:pStyle w:val="Style17"/>
        <w:spacing w:before="0" w:after="0"/>
        <w:jc w:val="both"/>
        <w:rPr/>
      </w:pPr>
      <w:r>
        <w:rPr>
          <w:b/>
          <w:i/>
          <w:sz w:val="28"/>
          <w:szCs w:val="28"/>
        </w:rPr>
        <w:t>3. Подвижные игры.</w:t>
      </w:r>
      <w:r>
        <w:rPr>
          <w:sz w:val="28"/>
          <w:szCs w:val="28"/>
        </w:rPr>
        <w:t xml:space="preserve"> Рекомендуются игры средней и малой подвижности. Выбор игры зависит от педагогических задач, подготовленности, индивидуальных особенностей детей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иды игр: </w:t>
        <w:br/>
        <w:t xml:space="preserve">• сюжетные (использование при объяснении крошки-сказки или сюжетного рассказа); </w:t>
        <w:br/>
        <w:t xml:space="preserve">• несюжетные с элементами соревнований на разных этапах разучивания;                          • дворовые; </w:t>
        <w:br/>
        <w:t xml:space="preserve">• народные; </w:t>
        <w:br/>
        <w:t>• с элементами спорта (бадминтон, футбол, баскетбол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ижные игры проводятся на воздухе, на спортивной площадке  ежедневно, в часы наименьшей инсоляции. Продолжительность игр для всех возрастных групп 10—20 минут.</w:t>
      </w:r>
    </w:p>
    <w:p>
      <w:pPr>
        <w:pStyle w:val="Style17"/>
        <w:spacing w:before="0" w:after="0"/>
        <w:jc w:val="both"/>
        <w:rPr/>
      </w:pPr>
      <w:r>
        <w:rPr>
          <w:b/>
          <w:i/>
          <w:sz w:val="28"/>
          <w:szCs w:val="28"/>
        </w:rPr>
        <w:t>4. Двигательные разминки</w:t>
      </w:r>
      <w:r>
        <w:rPr>
          <w:sz w:val="28"/>
          <w:szCs w:val="28"/>
        </w:rPr>
        <w:t xml:space="preserve"> (физминутки, динамические паузы). Их выбор зависит от интенсивности и вида предыдущей деятельности.</w:t>
      </w:r>
    </w:p>
    <w:p>
      <w:pPr>
        <w:pStyle w:val="Style17"/>
        <w:spacing w:before="0" w:after="0"/>
        <w:ind w:left="720" w:hanging="0"/>
        <w:rPr/>
      </w:pPr>
      <w:r>
        <w:rPr>
          <w:sz w:val="28"/>
          <w:szCs w:val="28"/>
        </w:rPr>
        <w:t xml:space="preserve">Варианты: </w:t>
        <w:br/>
        <w:t xml:space="preserve">• упражнения на развитие мелкой моторики; </w:t>
        <w:br/>
        <w:t xml:space="preserve">• ритмические движения;                                                                                               упражнения на внимание и координацию движений;    </w:t>
        <w:br/>
        <w:t xml:space="preserve">• упражнения в равновесии; </w:t>
        <w:br/>
        <w:t xml:space="preserve">• упражнения для активизации работы глазных яблок.                                                                • упражнения в равновесии; </w:t>
        <w:br/>
        <w:t xml:space="preserve">• упражнения для активизации работы глазных мышц; </w:t>
        <w:br/>
        <w:t xml:space="preserve">• гимнастика расслабления; </w:t>
        <w:br/>
        <w:t xml:space="preserve">• корригирующие упражнения (в соответствии с характером отклонений или нарушений в развитии детей); </w:t>
        <w:br/>
        <w:t xml:space="preserve">• упражнения на формирование правильной осанки; </w:t>
        <w:br/>
        <w:t>• упражнения на формирование свода стопы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на воздухе, на спортивной площадке  ежедневно, в часы наименьшей инсоляции.  Продолжительность:                                                 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младшая группа – 6 минут;                                                                                                                     средняя группа — 8 минут;</w:t>
        <w:br/>
        <w:t>старшая группа — 10 минут;                                                                               подготовительная группа— 12 минут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 Элементы видов спорта,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спортивные </w:t>
      </w:r>
      <w:r>
        <w:rPr>
          <w:b/>
          <w:bCs/>
          <w:i/>
          <w:sz w:val="28"/>
          <w:szCs w:val="28"/>
        </w:rPr>
        <w:t xml:space="preserve">упражнения.  </w:t>
      </w:r>
      <w:r>
        <w:rPr>
          <w:sz w:val="28"/>
          <w:szCs w:val="28"/>
        </w:rPr>
        <w:t>Способствуют формированию специальных двигательных навыков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 воспитанию волевых качеств, эмоций, расширению кругозора дете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спортивных упражнений: </w:t>
        <w:br/>
        <w:t xml:space="preserve">катание на самокатах; езда на велосипеде; катание на роликовых коньках; футбол; баскетбол; бадминтон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ладное значение спортивных упражнений: восприятие соответствующих трудовых навыков и бережное отношение к инвентарю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роводятся на воздухе, на игровой или спортивной площадке ежедневно, в часы наименьшей инсоляции. Продолжительность:</w:t>
      </w: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едняя группа -  10 минут;                                                                                                           старшая группа — 12 минут;                                                                            подготовительная группа — 15 минут.</w:t>
      </w:r>
    </w:p>
    <w:p>
      <w:pPr>
        <w:pStyle w:val="Style17"/>
        <w:spacing w:before="0" w:after="0"/>
        <w:rPr/>
      </w:pPr>
      <w:r>
        <w:rPr>
          <w:b/>
          <w:bCs/>
          <w:i/>
          <w:sz w:val="28"/>
          <w:szCs w:val="28"/>
        </w:rPr>
        <w:t>6. Гимнастика пробуждения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имнастика после дневного сна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Гимнастика сюжетно-игрового характера.                                                                                     </w:t>
      </w:r>
      <w:r>
        <w:rPr>
          <w:sz w:val="28"/>
          <w:szCs w:val="28"/>
        </w:rPr>
        <w:t xml:space="preserve">Разминка после сна проводиться с использованием различных упражнений: </w:t>
        <w:br/>
        <w:t xml:space="preserve">• с предметами и без предметов; </w:t>
        <w:br/>
        <w:t xml:space="preserve">• на формирование правильной осанки; </w:t>
        <w:br/>
        <w:t xml:space="preserve">• на формирование свода стопы; </w:t>
        <w:br/>
        <w:t xml:space="preserve">• имитационного характера; </w:t>
        <w:br/>
        <w:t xml:space="preserve">• сюжетные или игровые; </w:t>
        <w:br/>
        <w:t xml:space="preserve">• с простейшими тренажерами (гимнастические мячи, гантели, утяжелители, резиновые кольца, эспандер); </w:t>
        <w:br/>
        <w:t xml:space="preserve">• на развитие мелкой моторики; </w:t>
        <w:br/>
        <w:t xml:space="preserve">• на координацию движений; </w:t>
        <w:br/>
        <w:t xml:space="preserve">•на равновесие; 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 развитие мелкой моторики; </w:t>
        <w:br/>
        <w:t>• на координацию движений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имнастика пробуждения для всех возрастных групп  продолжительность: </w:t>
      </w:r>
      <w:r>
        <w:rPr>
          <w:bCs/>
          <w:sz w:val="28"/>
          <w:szCs w:val="28"/>
        </w:rPr>
        <w:t>3—5 минут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имнастика после дневного сна</w:t>
      </w:r>
      <w:r>
        <w:rPr>
          <w:sz w:val="28"/>
          <w:szCs w:val="28"/>
        </w:rPr>
        <w:t xml:space="preserve"> для всех возрастных группах продолжительность: 7— 10 минут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7. Индивидуальная работа в режиме дня.</w:t>
      </w:r>
      <w:r>
        <w:rPr>
          <w:sz w:val="28"/>
          <w:szCs w:val="28"/>
        </w:rPr>
        <w:t xml:space="preserve">  Проводится с отдельными детьми или по подгруппам с целью стимулирования к двигательной активности, самостоятельным играм и упражнениям. Предусматривает оказание помощи детям, не усвоившим программный материал на занятиях, имеющим нарушения в развитии. Содействует укреплению здоровья и улучшению физического развития ослабленных детей, исправлению дефектов осанки. Время устанавливается индивидуально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8. Закаливающие мероприят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мероприятий с учетом состояния здоровья, физического развития, индивидуальных особенностей детей: </w:t>
        <w:br/>
        <w:t xml:space="preserve"> элементы закаливани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повседневной жизни (умывание прохладной водой, широкая аэрация помещений, обтирание, обливание до пояса);  закаливающие мероприятия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четании с физическими упражнениями (правильно организованная прогулка, солнечные и водные процедуры в сочетании с физическими упражнениями);  специальные водные, солнечные процедуры, которые проводятся в присутствии медицинского персонала. </w:t>
      </w:r>
    </w:p>
    <w:p>
      <w:pPr>
        <w:pStyle w:val="Normal"/>
        <w:jc w:val="center"/>
        <w:rPr/>
      </w:pPr>
      <w:r>
        <w:rPr/>
        <w:t>Система  закаливающих  мероприят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58"/>
        <w:gridCol w:w="1822"/>
        <w:gridCol w:w="89"/>
        <w:gridCol w:w="1467"/>
        <w:gridCol w:w="517"/>
        <w:gridCol w:w="1276"/>
        <w:gridCol w:w="709"/>
        <w:gridCol w:w="28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зрастные групп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ладшая  групп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яя  групп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ршая  групп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ительная  к школе  группа</w:t>
            </w:r>
          </w:p>
        </w:tc>
      </w:tr>
      <w:tr>
        <w:trPr>
          <w:trHeight w:val="2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оздуш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й  режим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+20 до + 22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+20 до + 22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+18 до + 2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+18 до + 2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>
          <w:trHeight w:val="6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   рациональное  сочетание  температуры  воздуха  и  одежды  дет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ее  проветривание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холодное  время  проводится  кратковременно (5-10 ми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 снижение  температуры  на  1-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ное  проветривание   (в отсутствии  детей):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холодное  время  проводится  кратковременно (5-10 ми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ем  прекращения проветривания является температура воздуха, сниженная  на 2-3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м  перед  приходом  детей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моменту  прихода  детей  температура  воздуха  восстанавливается  до  нормально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 возвращением детей с дневной прогул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2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21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2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2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.дневного сна,  вечерней  прогулки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плое  время  года  проводится  в течение  всего  периода отсутствия  детей  в помещени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оздушные  ванны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 детей  на  воздухе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тний перио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-5 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 гимнастика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летний  период  на 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холодное  время  года  проводится  ежедневно  в  зале,  одежда  облегченн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неделю  в   физкультурное  занятие  в  зале  при  + 18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Форма спортив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  занятие  круглогодично  на  воздухе  до  - 1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летний  период  на  улице.</w:t>
            </w:r>
          </w:p>
        </w:tc>
      </w:tr>
      <w:tr>
        <w:trPr>
          <w:trHeight w:val="7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 и обувь  соответствуют  метеорологическим  условиям.  В  холодное  время  года:</w:t>
            </w:r>
          </w:p>
        </w:tc>
      </w:tr>
      <w:tr>
        <w:trPr>
          <w:trHeight w:val="7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- 1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- 18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- 2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при скорости  ветра не более 15 м\с</w:t>
            </w:r>
          </w:p>
        </w:tc>
      </w:tr>
      <w:tr>
        <w:trPr>
          <w:trHeight w:val="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неблагоприятных  погодных  условиях  время  сокращается  на 30-40 мин.</w:t>
            </w:r>
          </w:p>
        </w:tc>
      </w:tr>
      <w:tr>
        <w:trPr>
          <w:trHeight w:val="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ждение  босиком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. В  теплое  время  года  при  температуре  воздуха  от  +2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до  + 2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холодное  время  года  в  помещении  при  соблюдении  нормативных  температур.</w:t>
            </w:r>
          </w:p>
        </w:tc>
      </w:tr>
      <w:tr>
        <w:trPr>
          <w:trHeight w:val="7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 сон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 состояние  теплового  комфорта  соответствием  одежды,  температур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2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2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2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дневного  сна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помещении  температура  на 1-2 градуса  ниже  норм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Водные  процедур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 процедуры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ние,  мытье рук до локтя водой  комнатной  температуры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ние,  обтирание  шеи,  мытье рук  до  локтя  водой  комнатной  температуры</w:t>
            </w:r>
          </w:p>
        </w:tc>
      </w:tr>
      <w:tr>
        <w:trPr>
          <w:trHeight w:val="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летний  период  -  мытье  но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ование работы в летний оздоровительный период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ок 1. Создание условий для всестороннего развития дет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95"/>
        <w:gridCol w:w="203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я работы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ловия реализации рабо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НИТАРНО-ГИГИЕНИЧЕСКИЕ УСЛОВ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ьевого режим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индивидуальных кружек, чайника, охлажденной кипяченой воды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 медсест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закаливающих процедур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индивидуальных полотенец для рук и ног, лейки, тазик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 медсестра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ЛОВИЯ ДЛЯ ФИЗИЧЕСКОГО РАЗВИТ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зопасных условий пребывания детей в ДОУ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аптечки первой помощи, исправного оборудования на прогулочных площадках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сестра, завхоз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снов безопасного поведения и привычки к ЗОЖ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дидактического материала для работы по ПДД, ЗОЖ, ОБЖ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вигательного реж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физкультур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ррекционной работы (осанка, плоскостопие и т. 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 по развитию дви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непосредственно образовательной деятельности, гимнастики, спортивных праздников  досу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портивных игр, упражнений (катание на велосипедах, футбол, баскетбол, бадминтон, волейбол, кегли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ЛОВИЯ ДЛЯ ПОЗНАВАТЕЛЬНОГО  РАЗВИТ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знавательных тематических досуго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ценари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атрибутов и костюмов. Наличие дидактических игр и пособий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ы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гулок и экскурсий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аршруто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ЛОВИЯ ДЛЯ ЭКОЛОГИЧЕСКОГО РАЗВИТ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экспериментальной деятельност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оборудования для проведения эксперименто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овместной деятельности  по ознакомлению с природой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календаря природы, пособий и картин по ознакомлению с природой, дидактических игр с экологической направлен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целевых экскурсий и прогулок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зобразительной деятельност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изобразительных средств и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курсов, выставок внутри детского сада, игр с песком и водой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ЛОВИЯ ДЛЯ ОРГАНИЗАЦИИ ТРУДОВОЙ ДЕЯТЕЛЬ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 в природ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оборудования для труда, клумб, уголков природы в каждой группе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ной труд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изобразительных средств, природного материала, нетрадицио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курсов, выставок поделок и др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ЛОВИЯ ДЛЯ ОРГАНИЗАЦИИ ИГРОВОЙ ДЕЯТЕЛЬ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гр: сюжетно-ролевых, театрализованных, драматизаций, подвижных (различной подвижности), дидактических, развивающих, народных, хороводных, музыкальных, с песком, водой.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атрибутов к играм, костюмов. Наличие игрушек, дидактических пособ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оборудования для проведения игр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2. Работа с детьми.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рганизация физкультурно-оздоровительной работы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628"/>
        <w:gridCol w:w="1712"/>
        <w:gridCol w:w="2329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МИЗАЦИЯ РЕЖИМА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режим дня в соответствии с теплым временем года,  непосредственно образовательная деятельность на свежем воздух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СР, С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тарший воспитатель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жизни детей в адаптационный период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едсестра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птимальной нагрузки на ребенка с учетом возрастных и индивидуальных особенностей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СР, С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едсестра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ВИГАТЕЛЬНОГО РЕЖИМА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 на воздух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СР, С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робужд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СР, С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 по физической культур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СР, С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ходьба за пределами ДО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СР, С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ячом, развитие умения действовать с предмет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СР, С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 ц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, С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разными способ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, С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4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СР, С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прогулк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СР, С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досуг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СР, С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е нед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ЛИВАНИЕ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ванны (в облегченной одежде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СР, С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едсестра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 на свежем воздух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СР, С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-ли, медсестра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ждение босиком по трав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, С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-ли, медсестра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ждение босиком по дорожке здоровь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, С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-ли, медсестра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ширное умы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, С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-ли, медсестра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вание но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, С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-ли, медсестра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водо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СР, С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улк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-ли, медсестра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ЧЕБНО-ОЗДОРОВИТЕЛЬНАЯ РАБОТА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кание зева холодной кипяченой водо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СР, С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едсестра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отерап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СР, С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а, медсестра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фитонцидами (чесночно-луковые закуски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СР, С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повара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АЯ РАБОТА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игирующая гимнасти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СР, С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 с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лоскостоп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СР, С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раза в нед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я осан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СР, С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раза в нед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, артикуляционная, дыхательная и др. гимнасти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СР, С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аза в недел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лок 3.  Перспективный план воспитательно - образовательных мероприятий  с детьми календарно-тематический план работы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242"/>
        <w:gridCol w:w="2409"/>
      </w:tblGrid>
      <w:tr>
        <w:trPr>
          <w:trHeight w:val="15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31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49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(2-5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то красное пришло!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ня - Всемирный день охраны окружающей среды (День эколога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 – Пушкинский день/День русского язы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6. Праздник ко дню защиты детей «Здравствуй лето!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«Экологическая троп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тешествие в мир природ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 Оформление выставки детских рисунков по сказкам А.С. Пушкина «Страна Лукоморье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еева И.З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.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И.Ф.</w:t>
            </w:r>
          </w:p>
        </w:tc>
      </w:tr>
      <w:tr>
        <w:trPr>
          <w:trHeight w:val="144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(9-11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Россия – родина моя!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 – День Росс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ня – День медицинского работник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 Конкурс чтецов «Лето красное – пора прекрасная!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 - Национальный праздник  «Сабантуй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 Флешмоб «Моя Россия!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вест «Мы живем в России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еева И.З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 Латыпова О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79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(16-20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збука безопасност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 – День памяти и скорби/ День начала Великой Отечественной войны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 – Квест – игра по обучению детей дошкольного возраста безопасному поведению на дорогах «Правила дорожные совсем не сложные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6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добрых дел: «Сделаем свой детский сад красивее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6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е беседы: «Страничка истории. Никто не забыт»;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лушивание музыкальных композиций «Священная война», «22 июня ровно в 4 часа…», </w:t>
            </w:r>
            <w:r>
              <w:rPr>
                <w:color w:val="000000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юш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И.Ф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ннатова Е.В. Воспитатели групп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груп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И.Ф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О.В.</w:t>
            </w:r>
          </w:p>
        </w:tc>
      </w:tr>
      <w:tr>
        <w:trPr>
          <w:trHeight w:val="95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(23-27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деля природных секрето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 –  Развлекательно -познавательное мероприятие «В гостях у капель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 –  День рома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 – Праздник народных игр и заба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ова Л.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ъматуллина Г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И.Ф.</w:t>
            </w:r>
          </w:p>
        </w:tc>
      </w:tr>
      <w:tr>
        <w:trPr>
          <w:trHeight w:val="15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</w:tr>
      <w:tr>
        <w:trPr>
          <w:trHeight w:val="75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(30-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гостях у сказ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5" w:leader="none"/>
              </w:tabs>
              <w:spacing w:before="0" w:after="0"/>
              <w:ind w:left="23" w:hanging="0"/>
              <w:contextualSpacing/>
              <w:rPr/>
            </w:pPr>
            <w:r>
              <w:rPr/>
              <w:t>03.07- «Эти волшебные сказ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/</w:t>
            </w:r>
          </w:p>
          <w:p>
            <w:pPr>
              <w:pStyle w:val="Style18"/>
              <w:tabs>
                <w:tab w:val="clear" w:pos="708"/>
                <w:tab w:val="left" w:pos="165" w:leader="none"/>
              </w:tabs>
              <w:spacing w:before="0" w:after="0"/>
              <w:ind w:left="23" w:hanging="0"/>
              <w:contextualSpacing/>
              <w:rPr/>
            </w:pPr>
            <w:r>
              <w:rPr/>
              <w:t>выстака - конкурс детских рису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7 – Игра-путешествие «3/9 царство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атова Е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ворцева З.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(7-11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оя семья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ля – Иван Купа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 – День семьи, любви и верност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 –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нь добрых дел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родителей «Семейные ценности»: Раз ромашка, два ромашка (изготовление ромашек разными способами и техник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-  Акция «Символ праздника – ромашка» утренняя встреча родителей, сотрудников, вручение рома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7.- Музыкально – познавательное развлечение, посвящённое Дню семьи, любви и верности  «Когда вся семья вместе, так и душа на месте» с участием роди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- Рисунки на асфальте «Мы рисуем солнце, небо и цвет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х груп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.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й и средней груп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И.Ф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ворцева З.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еева И.З.</w:t>
            </w:r>
          </w:p>
        </w:tc>
      </w:tr>
      <w:tr>
        <w:trPr>
          <w:trHeight w:val="63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(14-18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гадочный мир растений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 – Квест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 — наше богат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71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 памяток по охране окружающей сре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О.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(21-25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Если хочешь быть здоров!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7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крытая зарядк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Здоровье в порядке, спасибо зарядке» (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иглашение родителей на совместную зарядк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 - Конкурс рисунков «Путешествие в страну здоров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.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И.Ф.</w:t>
            </w:r>
          </w:p>
        </w:tc>
      </w:tr>
      <w:tr>
        <w:trPr>
          <w:trHeight w:val="95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 (28-1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сё, что неизвестно, очень интересно!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июля – День Крещ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июля – День Нептун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 - Прослушивание музыки и песен из детских фильм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 –  Спортивно-познавательное мероприятие «День Непту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ъматуллина Г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>
          <w:trHeight w:val="96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(4-8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натоки природ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8 – Экологический досуг «Береги природу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 - Конкурс рисунка «Спички детям не игрушки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атова Е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ылханова Л.М.</w:t>
            </w:r>
          </w:p>
        </w:tc>
      </w:tr>
      <w:tr>
        <w:trPr>
          <w:trHeight w:val="31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(11-15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деля безопасност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вгуста – Международный день коренных народо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 – «Игры и забавы народов родного кра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 – Развлечение «Страна безопас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еева И.З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ворцева З.У.</w:t>
            </w:r>
          </w:p>
        </w:tc>
      </w:tr>
      <w:tr>
        <w:trPr>
          <w:trHeight w:val="80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(18-2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итаминная неделя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вгуста - День кино Росс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вгуста – яблочный спа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 – День Государственного флага Российской Федераци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 Познавательно- развлекательное мероприятие «Яблочный спас – подарочки для нас припас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  «Лучшая грядка»  смотр – конкурс на огороде детского са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8 – Флешмоб «Цвета Российского фла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8 – Фотовыставка «Всё дорого в краю родном!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атова Е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Т.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ворцева З.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летова О.А.</w:t>
            </w:r>
          </w:p>
        </w:tc>
      </w:tr>
      <w:tr>
        <w:trPr>
          <w:trHeight w:val="105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(25-29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й город Бавлы!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8 - «Любимому городу посвящается» (коллективные работы) 28.08 – Музыкально – спортивный праздник «До свидания, лето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 – Чтение стихов о Бавлах. Рассматривание альбома и беседы «Люди, прославившие наш район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8 – Познавательное мероприятие «Я люблю Бавлы!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ылханова Л.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инская Г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атова Е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ворцева З.У. Воспитатели груп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Блок 4. Работа с педагогам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4049"/>
        <w:gridCol w:w="1594"/>
        <w:gridCol w:w="2130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ЕДАГОГ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екта перспективного плана на Л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вещани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е совещания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ДОУ в летн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одписание договоров с родителями о сотрудничестве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летней оздоровительной работы  ДОУ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У к новому учебному году».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ворческой групп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межуточных результатов, проблем, перспект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смотре-конкурсе «Лучшая гря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спортивных игр  и упражнений на улице в летн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даптационного периода для вновь прибывш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й режим в ДОУ в летне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ервой медицинск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ищевых отравл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-бесед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планирования воспитательно-образовательной работы в ЛОП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ая и познавательная  литература для работы с детьми  в летний период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318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етодического кабин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праздников и развле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нформационных материалов в родительский уго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комендаций: «Планирование мероприятий с детьми летом», «Физкультурно-оздоровительная работа с деть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по созданию предметно-развивающей среды в группах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ЛО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оздорови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условий пребывания ребенка в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хране труда для сотру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й и прогу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лещевого энцефал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ищевых от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олнечного, теплового удара 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жарной безопасност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5. Работа с родителям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214"/>
        <w:gridCol w:w="2077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екламная деятельность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по проблеме воспит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по ПДД, ОБЖ и ЗО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пок-передвиж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пециал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вопросам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родителями вновь поступивш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орудование для игр с ветром, песком, вод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ие забавы для малыша и ма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детского сада и семьи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организации и проведению совместных досу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спортивн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к и конкурсов в детском саду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ериод адаптации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с родителями вновь прибывших детей «Как безболезненно адаптировать малыша к условиям детского с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вновь поступивш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работа (памятки, рекомендации, беседы, экскурсия по учрежден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990" w:leader="none"/>
          <w:tab w:val="center" w:pos="4960" w:leader="none"/>
        </w:tabs>
        <w:jc w:val="center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6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center" w:pos="4960" w:leader="none"/>
        </w:tabs>
        <w:jc w:val="center"/>
        <w:rPr/>
      </w:pPr>
      <w:r>
        <w:rPr/>
        <w:t>Блок 6. Контроль и руководство воспитательной работо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1918"/>
        <w:gridCol w:w="3488"/>
      </w:tblGrid>
      <w:tr>
        <w:trPr>
          <w:trHeight w:val="242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700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структажа по охране жизни и здоровья детей, противопожарной безопасности, профилактике дорожно-транспортного травматизм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пребывание детей на свежем воздухе (утренний прием, гимнастика, закаливание, физкультурные занятия, прогулки, развлечения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здоровительных  закаливающих процедур, использование разнообразных форм и методов физического воспитания (непосредственно образовательная деятельность, целевые прогулки, спортивные праздники и развлечения, спортивные игры и упражнения…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подгрупповая работа с детьми по развитию основных видов движений на прогулк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меню максимального количества овощей, фруктов, сок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: режим хранения продуктов, доброкачественность и калорийность продуктов, соблюдение гигиенических требований к выдаче, раздачи пищи детям, состояние пищеблока, кладовы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ие антропометрических данны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обеспечивающих охрану жизни  и здоровья детей, предупреждение детской заболеваемости и травматизм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интеграция различных видов деятельнос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ац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и питьевого режим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 участ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ое состояние помещений, соблюдение режима проветривания, наличие москитной сетки на окна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О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О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О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О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О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О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О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авгу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О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О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О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Блок 7. Административно-хозяйственная рабо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984"/>
        <w:gridCol w:w="3471"/>
      </w:tblGrid>
      <w:tr>
        <w:trPr>
          <w:trHeight w:val="271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271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песка в песочницах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а цветочной рассады на клумбы, уход, полив, подкормка, скашивание травы на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необходимой отчетной документ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осмотр территории ДОУ на предмет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болеваемости детей и сотрудников за ЛО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метно-развивающей среды групп и кабинетов специалистов к новому учебному год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аска стен в здании, ремонт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ind w:left="280" w:hanging="280"/>
              <w:rPr/>
            </w:pPr>
            <w:r>
              <w:rPr/>
              <w:t>Изготовление и установка теневого навеса  на участке подготовительн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О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О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О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О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О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воспитатели, двор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воспитатели, двор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воспитатели, двор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Courier New" w:hAnsi="Courier New" w:cs="Courier New"/>
      <w:b/>
      <w:bCs/>
      <w:spacing w:val="120"/>
      <w:sz w:val="42"/>
      <w:szCs w:val="42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10:00Z</dcterms:created>
  <dc:creator>1</dc:creator>
  <dc:description/>
  <cp:keywords/>
  <dc:language>en-US</dc:language>
  <cp:lastModifiedBy>Admin</cp:lastModifiedBy>
  <cp:lastPrinted>2025-06-02T12:33:00Z</cp:lastPrinted>
  <dcterms:modified xsi:type="dcterms:W3CDTF">2025-06-02T12:10:00Z</dcterms:modified>
  <cp:revision>90</cp:revision>
  <dc:subject/>
  <dc:title/>
</cp:coreProperties>
</file>